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ВЕДЕННЫХ В ДМШ В 2016/17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мероприя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городского конкурса «Учитель года города Казани-2017»  для педагогов дополните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Управления образования ИКМО города Казани по Вахитовскому и Приволжскому районам от 14.11.2016 г. № 7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ДМШ №22 от 21.11.2016 г. № 94-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практический  семинар на базе МБУДО «ДМШ 322» Приволжского района г. Казани в рамках курсов повышения квалификации для преподавателей ДШИ, ДМШ по программе «Использование инновационных педагогических технологий в детских музыкальных школах и детских школах искусств в условиях модернизации дополнительного образования детей» при ГБУ ДО «Республиканский центр внешкольной рабо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городского конкурса «Юный вокалис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ДМШ №22 от 05.12.2016 № 98-ОД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1:00Z</dcterms:created>
  <dc:creator>Admin</dc:creator>
  <dc:description/>
  <cp:keywords/>
  <dc:language>en-US</dc:language>
  <cp:lastModifiedBy>Admin</cp:lastModifiedBy>
  <dcterms:modified xsi:type="dcterms:W3CDTF">2017-03-30T08:06:00Z</dcterms:modified>
  <cp:revision>3</cp:revision>
  <dc:subject/>
  <dc:title/>
</cp:coreProperties>
</file>